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ẫu 5: Phiếu đăng ký đề tài luận vă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429"/>
      </w:tblGrid>
      <w:tr>
        <w:trPr>
          <w:trHeight w:val="703" w:hRule="atLeast"/>
        </w:trPr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98755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H KHOA HỌC TỰ NHIÊN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875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ĐỀ TÀI LUẬN VĂN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Đính kèm đề cương nghiên cứu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Kính gửi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HÒNG ĐÀO TẠO SAU ĐẠI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</w:t>
      </w:r>
      <w:r>
        <w:rPr>
          <w:b/>
          <w:sz w:val="26"/>
          <w:szCs w:val="26"/>
        </w:rPr>
        <w:t>TRƯỜNG ĐH KHOA HỌC TỰ NHIÊN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before="120" w:after="0"/>
        <w:rPr/>
      </w:pPr>
      <w:r>
        <w:rPr/>
        <w:t>Họ tên học viên:</w:t>
        <w:tab/>
        <w:t>Mã số học viên:</w:t>
        <w:tab/>
      </w:r>
    </w:p>
    <w:p>
      <w:pPr>
        <w:pStyle w:val="Normal"/>
        <w:tabs>
          <w:tab w:val="clear" w:pos="720"/>
          <w:tab w:val="left" w:pos="6663" w:leader="dot"/>
          <w:tab w:val="right" w:pos="9000" w:leader="dot"/>
        </w:tabs>
        <w:spacing w:before="120" w:after="0"/>
        <w:rPr/>
      </w:pPr>
      <w:r>
        <w:rPr/>
        <w:t>Ngành học:</w:t>
        <w:tab/>
        <w:t>, Khóa:</w:t>
        <w:tab/>
        <w:t xml:space="preserve">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>Phương thức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Tôi đăng ký thực hiện luận văn thạc sĩ với tên đề tài (tiếng Việt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Tên đề tài (tiếng Anh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b/>
          <w:b/>
        </w:rPr>
      </w:pPr>
      <w:r>
        <w:rPr>
          <w:b/>
        </w:rPr>
        <w:t>Dưới sự hướng dẫn của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 xml:space="preserve">1. Hướng dẫn chính:  </w:t>
        <w:tab/>
      </w:r>
    </w:p>
    <w:p>
      <w:pPr>
        <w:pStyle w:val="Normal"/>
        <w:spacing w:before="120" w:after="0"/>
        <w:rPr/>
      </w:pPr>
      <w:r>
        <w:rPr/>
        <w:tab/>
        <w:t>Cơ quan công tác hiện tại: 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ab/>
        <w:t>Điện thoại liên lạc hoặc email: …………………………………………………………</w:t>
      </w:r>
    </w:p>
    <w:p>
      <w:pPr>
        <w:pStyle w:val="Normal"/>
        <w:spacing w:before="120" w:after="0"/>
        <w:rPr/>
      </w:pPr>
      <w:r>
        <w:rPr/>
        <w:t>2. Hướng dẫn phụ (nếu có): 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ab/>
        <w:t>Cơ quan công tác hiện tại: 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ab/>
        <w:t>Điện thoại liên lạc hoặc email: 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</w:rPr>
        <w:t>Thời gian thực hiện luận văn</w:t>
      </w:r>
      <w:r>
        <w:rPr/>
        <w:t>:  từ tháng ………….. đến tháng ………….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0"/>
        <w:gridCol w:w="5408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: …………………………..……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XÁC NHẬN CỦA HƯỚNG DẪN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i đồng ý nhận hướng dẫn chính luận văn thạc sĩ cho học viên.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0"/>
              <w:ind w:righ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VHD ký và ghi họ tên)</w:t>
            </w:r>
          </w:p>
        </w:tc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XÁC NHẬN CỦA HƯỚNG DẪN PHỤ </w:t>
            </w: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i đồng ý nhận hướng dẫn phụ luận văn thạc sĩ cho học viên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VHD ký và ghi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98" w:right="129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User</dc:creator>
  <dc:description/>
  <cp:keywords/>
  <dc:language>en-US</dc:language>
  <cp:lastModifiedBy>welcome</cp:lastModifiedBy>
  <cp:lastPrinted>2018-01-02T14:38:00Z</cp:lastPrinted>
  <dcterms:modified xsi:type="dcterms:W3CDTF">2023-04-04T07:20:00Z</dcterms:modified>
  <cp:revision>4</cp:revision>
  <dc:subject/>
  <dc:title>ĐẠI HỌC QUỐC GIA TP</dc:title>
</cp:coreProperties>
</file>